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784;&amp;#32435;&amp;#20108;&amp;#26497;&amp;#3164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784;&amp;#32435;&amp;#20108;&amp;#26497;&amp;#3164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784;&amp;#32435;&amp;#20108;&amp;#26497;&amp;#3164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87.html"&gt;http://www.cction.com/report/202105/218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283;&amp;#21387;&amp;#20108;&amp;#26497;&amp;#31649;&amp;#65292;&amp;#33521;&amp;#25991;&amp;#21517;&amp;#31216;Zener diode&amp;#65292;&amp;#21448;&amp;#21483;&amp;#40784;&amp;#32435;&amp;#20108;&amp;#26497;&amp;#31649;&amp;#12290;&amp;#21033;&amp;#29992;pn&amp;#32467;&amp;#21453;&amp;#21521;&amp;#20987;&amp;#31359;&amp;#29366;&amp;#24577;&amp;#65292;&amp;#20854;&amp;#30005;&amp;#27969;&amp;#21487;&amp;#22312;&amp;#24456;&amp;#22823;&amp;#33539;&amp;#22260;&amp;#20869;&amp;#21464;&amp;#21270;&amp;#32780;&amp;#30005;&amp;#21387;&amp;#22522;&amp;#26412;&amp;#19981;&amp;#21464;&amp;#30340;&amp;#29616;&amp;#35937;&amp;#65292;&amp;#21046;&amp;#25104;&amp;#30340;&amp;#36215;&amp;#31283;&amp;#21387;&amp;#20316;&amp;#29992;&amp;#30340;&amp;#20108;&amp;#26497;&amp;#31649;&amp;#12290;&amp;#27492;&amp;#20108;&amp;#26497;&amp;#31649;&amp;#26159;&amp;#19968;&amp;#31181;&amp;#30452;&amp;#21040;&amp;#20020;&amp;#30028;&amp;#21453;&amp;#21521;&amp;#20987;&amp;#31359;&amp;#30005;&amp;#21387;&amp;#21069;&amp;#37117;&amp;#20855;&amp;#26377;&amp;#24456;&amp;#39640;&amp;#30005;&amp;#38459;&amp;#30340;&amp;#21322;&amp;#23548;&amp;#20307;&amp;#22120;&amp;#20214;.&amp;#22312;&amp;#36825;&amp;#20020;&amp;#30028;&amp;#20987;&amp;#31359;&amp;#28857;&amp;#19978;&amp;#65292;&amp;#21453;&amp;#21521;&amp;#30005;&amp;#38459;&amp;#38477;&amp;#20302;&amp;#21040;&amp;#19968;&amp;#20010;&amp;#24456;&amp;#23567;&amp;#30340;&amp;#25968;&amp;#20540;&amp;#65292;&amp;#22312;&amp;#36825;&amp;#20010;&amp;#20302;&amp;#38459;&amp;#21306;&amp;#20013;&amp;#30005;&amp;#27969;&amp;#22686;&amp;#21152;&amp;#32780;&amp;#30005;&amp;#21387;&amp;#21017;&amp;#20445;&amp;#25345;&amp;#24658;&amp;#23450;&amp;#65292;&amp;#31283;&amp;#21387;&amp;#20108;&amp;#26497;&amp;#31649;&amp;#26159;&amp;#26681;&amp;#25454;&amp;#20987;&amp;#31359;&amp;#30005;&amp;#21387;&amp;#26469;&amp;#20998;&amp;#26723;&amp;#30340;&amp;#65292;&amp;#22240;&amp;#20026;&amp;#36825;&amp;#31181;&amp;#29305;&amp;#24615;&amp;#65292;&amp;#31283;&amp;#21387;&amp;#31649;&amp;#20027;&amp;#35201;&amp;#34987;&amp;#20316;&amp;#20026;&amp;#31283;&amp;#21387;&amp;#22120;&amp;#25110;&amp;#30005;&amp;#21387;&amp;#22522;&amp;#20934;&amp;#20803;&amp;#20214;&amp;#20351;&amp;#29992;&amp;#12290;&amp;#31283;&amp;#21387;&amp;#20108;&amp;#26497;&amp;#31649;&amp;#21487;&amp;#20197;&amp;#20018;&amp;#32852;&amp;#36215;&amp;#26469;&amp;#20197;&amp;#20415;&amp;#22312;&amp;#36739;&amp;#39640;&amp;#30340;&amp;#30005;&amp;#21387;&amp;#19978;&amp;#20351;&amp;#29992;&amp;#65292;&amp;#36890;&amp;#36807;&amp;#20018;&amp;#32852;&amp;#23601;&amp;#21487;&amp;#33719;&amp;#24471;&amp;#26356;&amp;#39640;&amp;#30340;&amp;#31283;&amp;#23450;&amp;#30005;&amp;#2138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40784;&amp;#32435;&amp;#20108;&amp;#26497;&amp;#31649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40784;&amp;#32435;&amp;#20108;&amp;#26497;&amp;#31649;&amp;#34892;&amp;#19994;&amp;#24066;&amp;#22330;&amp;#21457;&amp;#23637;&amp;#29615;&amp;#22659;&amp;#12289;&amp;#40784;&amp;#32435;&amp;#20108;&amp;#26497;&amp;#31649;&amp;#25972;&amp;#20307;&amp;#36816;&amp;#34892;&amp;#24577;&amp;#21183;&amp;#31561;&amp;#65292;&amp;#25509;&amp;#30528;&amp;#20998;&amp;#26512;&amp;#20102;&amp;#40784;&amp;#32435;&amp;#20108;&amp;#26497;&amp;#31649;&amp;#34892;&amp;#19994;&amp;#24066;&amp;#22330;&amp;#36816;&amp;#34892;&amp;#30340;&amp;#29616;&amp;#29366;&amp;#65292;&amp;#28982;&amp;#21518;&amp;#20171;&amp;#32461;&amp;#20102;&amp;#40784;&amp;#32435;&amp;#20108;&amp;#26497;&amp;#31649;&amp;#24066;&amp;#22330;&amp;#31454;&amp;#20105;&amp;#26684;&amp;#23616;&amp;#12290;&amp;#38543;&amp;#21518;&amp;#65292;&amp;#25253;&amp;#21578;&amp;#23545;&amp;#40784;&amp;#32435;&amp;#20108;&amp;#26497;&amp;#31649;&amp;#20570;&amp;#20102;&amp;#37325;&amp;#28857;&amp;#20225;&amp;#19994;&amp;#32463;&amp;#33829;&amp;#29366;&amp;#20917;&amp;#20998;&amp;#26512;&amp;#65292;&amp;#26368;&amp;#21518;&amp;#20998;&amp;#26512;&amp;#20102;&amp;#40784;&amp;#32435;&amp;#20108;&amp;#26497;&amp;#31649;&amp;#34892;&amp;#19994;&amp;#21457;&amp;#23637;&amp;#36235;&amp;#21183;&amp;#19982;&amp;#25237;&amp;#36164;&amp;#39044;&amp;#27979;&amp;#12290;&amp;#24744;&amp;#33509;&amp;#24819;&amp;#23545;&amp;#40784;&amp;#32435;&amp;#20108;&amp;#26497;&amp;#31649;&amp;#20135;&amp;#19994;&amp;#26377;&amp;#20010;&amp;#31995;&amp;#32479;&amp;#30340;&amp;#20102;&amp;#35299;&amp;#25110;&amp;#32773;&amp;#24819;&amp;#25237;&amp;#36164;&amp;#40784;&amp;#32435;&amp;#20108;&amp;#2649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u&gt;&amp;#40784;&amp;#32435;&amp;#20108;&amp;#26497;&amp;#31649;&lt;/u&gt;&amp;#34892;&amp;#19994;&amp;#27010;&amp;#36848;&lt;/b&gt;&lt;/span&gt;&lt;/span&gt;&lt;/div&gt;&lt;div&gt;&lt;span style="font-size: small;"&gt;&lt;span style="font-family: Arial;"&gt;&amp;#31532;.&amp;#19968;&amp;#33410;&amp;#34892;&amp;#19994;&amp;#30456;&amp;#20851;&amp;#30028;&amp;#23450;&lt;/span&gt;&lt;/span&gt;&lt;/div&gt;&lt;div&gt;&lt;span style="font-size: small;"&gt;&lt;span style="font-family: Arial;"&gt;&amp;#19968;&amp;#12289;&amp;#40784;&amp;#32435;&amp;#20108;&amp;#26497;&amp;#31649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40784;&amp;#32435;&amp;#20108;&amp;#26497;&amp;#31649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40784;&amp;#32435;&amp;#20108;&amp;#26497;&amp;#31649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40784;&amp;#32435;&amp;#20108;&amp;#26497;&amp;#31649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&amp;#21518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21518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21518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21518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21518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40784;&amp;#32435;&amp;#20108;&amp;#26497;&amp;#31649;&amp;#34892;&amp;#19994;&amp;#25919;&amp;#31574;&amp;#29615;&amp;#22659;&amp;#20998;&amp;#26512;&lt;/b&gt;&lt;/span&gt;&lt;/span&gt;&lt;/div&gt;&lt;div&gt;&lt;span style="font-size: small;"&gt;&lt;span style="font-family: Arial;"&gt;&amp;#31532;.&amp;#19968;&amp;#33410;&amp;#40784;&amp;#32435;&amp;#20108;&amp;#26497;&amp;#31649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40784;&amp;#32435;&amp;#20108;&amp;#26497;&amp;#31649;&amp;#20135;&amp;#19994;&amp;#20934;&amp;#20837;&amp;#25919;&amp;#31574;&amp;#20998;&amp;#26512;&lt;/span&gt;&lt;/span&gt;&lt;/div&gt;&lt;div&gt;&lt;span style="font-size: small;"&gt;&lt;span style="font-family: Arial;"&gt;2&amp;#12289;&amp;#33853;&amp;#21518;&amp;#20135;&amp;#33021;&amp;#28120;&amp;#27760;&amp;#25919;&amp;#31574;&amp;#20998;&amp;#26512;&lt;/span&gt;&lt;/span&gt;&lt;/div&gt;&lt;div&gt;&lt;span style="font-size: small;"&gt;&lt;span style="font-family: Arial;"&gt;3&amp;#12289;&amp;#40784;&amp;#32435;&amp;#20108;&amp;#26497;&amp;#31649;&amp;#34892;&amp;#19994;&amp;#27861;&amp;#21046;&amp;#25919;&amp;#31574;&amp;#21462;&amp;#21521;&amp;#20998;&amp;#26512;&lt;/span&gt;&lt;/span&gt;&lt;/div&gt;&lt;div&gt;&lt;span style="font-size: small;"&gt;&lt;span style="font-family: Arial;"&gt;4&amp;#12289;&amp;#40784;&amp;#32435;&amp;#20108;&amp;#26497;&amp;#31649;&amp;#34892;&amp;#19994;&amp;#20154;&amp;#25165;&amp;#25919;&amp;#31574;&amp;#21462;&amp;#21521;&amp;#20998;&amp;#26512;&lt;/span&gt;&lt;/span&gt;&lt;/div&gt;&lt;div&gt;&lt;span style="font-size: small;"&gt;&lt;span style="font-family: Arial;"&gt;5&amp;#12289;&amp;#40784;&amp;#32435;&amp;#20108;&amp;#26497;&amp;#31649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&amp;#40784;&amp;#32435;&amp;#20108;&amp;#26497;&amp;#31649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2-2019&lt;/b&gt;&lt;b&gt;&amp;#24180;&amp;#20013;&amp;#22269;&amp;#40784;&amp;#32435;&amp;#20108;&amp;#26497;&amp;#31649;&amp;#25152;&amp;#2364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40784;&amp;#32435;&amp;#20108;&amp;#26497;&amp;#31649;&amp;#34892;&amp;#25152;&amp;#23646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23481;&amp;#37327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40784;&amp;#32435;&amp;#20108;&amp;#26497;&amp;#3164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40784;&amp;#32435;&amp;#20108;&amp;#26497;&amp;#3164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40784;&amp;#32435;&amp;#20108;&amp;#26497;&amp;#31649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2012-2019&amp;#24180;&amp;#20013;&amp;#22269;&amp;#40784;&amp;#32435;&amp;#20108;&amp;#26497;&amp;#31649;&amp;#24066;&amp;#22330;&amp;#20998;&amp;#26512;&lt;/span&gt;&lt;/span&gt;&lt;/div&gt;&lt;div&gt;&lt;span style="font-size: small;"&gt;&lt;span style="font-family: Arial;"&gt;&amp;#19968;&amp;#12289;2017&amp;#24180;&amp;#40784;&amp;#32435;&amp;#20108;&amp;#26497;&amp;#31649;&amp;#24066;&amp;#22330;&amp;#24418;&amp;#21183;&amp;#22238;&amp;#39038;&lt;/span&gt;&lt;/span&gt;&lt;/div&gt;&lt;div&gt;&lt;span style="font-size: small;"&gt;&lt;span style="font-family: Arial;"&gt;&amp;#20108;&amp;#12289;2019&amp;#24180;&amp;#40784;&amp;#32435;&amp;#20108;&amp;#26497;&amp;#31649;&amp;#24066;&amp;#22330;&amp;#24418;&amp;#21183;&amp;#20998;&amp;#26512;&lt;/span&gt;&lt;/span&gt;&lt;/div&gt;&lt;div&gt;&lt;span style="font-size: small;"&gt;&lt;span style="font-family: Arial;"&gt;&amp;#31532;&amp;#20108;&amp;#33410;&amp;#20013;&amp;#22269;&amp;#40784;&amp;#32435;&amp;#20108;&amp;#26497;&amp;#31649;&amp;#25152;&amp;#2364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40784;&amp;#32435;&amp;#20108;&amp;#26497;&amp;#31649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2-2019&amp;#24180;&amp;#20013;&amp;#22269;&amp;#40784;&amp;#32435;&amp;#20108;&amp;#26497;&amp;#31649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40784;&amp;#32435;&amp;#20108;&amp;#26497;&amp;#3164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2-2019&amp;#24180;&amp;#20013;&amp;#22269;&amp;#40784;&amp;#32435;&amp;#20108;&amp;#26497;&amp;#31649;&amp;#34892;&amp;#19994;&amp;#36827;&amp;#21475;&amp;#24066;&amp;#22330;&amp;#20998;&amp;#26512;&lt;/span&gt;&lt;/span&gt;&lt;/div&gt;&lt;div&gt;&lt;span style="font-size: small;"&gt;&lt;span style="font-family: Arial;"&gt;&amp;#20108;&amp;#12289;2012-2019&amp;#24180;&amp;#20013;&amp;#22269;&amp;#40784;&amp;#32435;&amp;#20108;&amp;#26497;&amp;#31649;&amp;#34892;&amp;#19994;&amp;#20986;&amp;#21475;&amp;#24066;&amp;#22330;&amp;#20998;&amp;#26512;&lt;/span&gt;&lt;/span&gt;&lt;/div&gt;&lt;div&gt;&lt;span style="font-size: small;"&gt;&lt;span style="font-family: Arial;"&gt;&amp;#31532;&amp;#22235;&amp;#33410;&amp;#20013;&amp;#22269;&amp;#40784;&amp;#32435;&amp;#20108;&amp;#26497;&amp;#31649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40784;&amp;#32435;&amp;#20108;&amp;#26497;&amp;#31649;&amp;#19994;&amp;#30340;&amp;#30456;&amp;#20851;&amp;#24314;&amp;#35758;&amp;#19982;&amp;#23545;&amp;#31574;&lt;/span&gt;&lt;/span&gt;&lt;/div&gt;&lt;div&gt;&lt;span style="font-size: small;"&gt;&lt;span style="font-family: Arial;"&gt;a&amp;#12289;&amp;#39033;&amp;#30446;&amp;#25237;&amp;#36164;&amp;#24314;&amp;#35758;&lt;/span&gt;&lt;/span&gt;&lt;/div&gt;&lt;div&gt;&lt;span style="font-size: small;"&gt;&lt;span style="font-family: Arial;"&gt;b&amp;#12289;&amp;#20135;&amp;#21697;&amp;#25216;&amp;#26415;&amp;#24212;&amp;#29992;&amp;#27880;&amp;#24847;&amp;#20107;&amp;#39033;&lt;/span&gt;&lt;/span&gt;&lt;/div&gt;&lt;div&gt;&lt;span style="font-size: small;"&gt;&lt;span style="font-family: Arial;"&gt;c&amp;#12289;&amp;#20135;&amp;#21697;&amp;#29983;&amp;#20135;&amp;#24320;&amp;#21457;&amp;#27880;&amp;#24847;&amp;#20107;&amp;#3903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d&amp;#12289;&amp;#20135;&amp;#21697;&amp;#38144;&amp;#21806;&amp;#27880;&amp;#24847;&amp;#20107;&amp;#39033;&lt;/span&gt;&lt;/span&gt;&lt;/div&gt;&lt;div&gt;&lt;span style="font-size: small;"&gt;&lt;span style="font-family: Arial;"&gt;e&amp;#12289;&amp;#39033;&amp;#30446;&amp;#36816;&amp;#20316;&amp;#21450;&amp;#31649;&amp;#29702;&amp;#24314;&amp;#35758;&lt;/span&gt;&lt;/span&gt;&lt;/div&gt;&lt;div&gt;&lt;span style="font-size: small;"&gt;&lt;span style="font-family: Arial;"&gt;&amp;#20108;&amp;#12289;&amp;#20013;&amp;#22269;&amp;#40784;&amp;#32435;&amp;#20108;&amp;#26497;&amp;#31649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2-2019&lt;/b&gt;&lt;b&gt;&amp;#24180;&amp;#20013;&amp;#22269;&amp;#40784;&amp;#32435;&amp;#20108;&amp;#26497;&amp;#31649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&amp;#40784;&amp;#32435;&amp;#20108;&amp;#26497;&amp;#31649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&amp;#40784;&amp;#32435;&amp;#20108;&amp;#26497;&amp;#31649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40784;&amp;#32435;&amp;#20108;&amp;#26497;&amp;#31649;&amp;#34892;&amp;#19994;&amp;#31454;&amp;#20105;&amp;#26684;&amp;#23616;&amp;#20998;&amp;#26512;&lt;/span&gt;&lt;/span&gt;&lt;/div&gt;&lt;div&gt;&lt;span style="font-size: small;"&gt;&lt;span style="font-family: Arial;"&gt;&amp;#19968;&amp;#12289;&amp;#40784;&amp;#32435;&amp;#20108;&amp;#26497;&amp;#31649;&amp;#34892;&amp;#19994;&amp;#38598;&amp;#20013;&amp;#24230;&amp;#20998;&amp;#26512;&lt;/span&gt;&lt;/span&gt;&lt;/div&gt;&lt;div&gt;&lt;span style="font-size: small;"&gt;&lt;span style="font-family: Arial;"&gt;&amp;#20108;&amp;#12289;&amp;#40784;&amp;#32435;&amp;#20108;&amp;#26497;&amp;#31649;&amp;#34892;&amp;#19994;&amp;#31454;&amp;#20105;&amp;#31243;&amp;#24230;&amp;#20998;&amp;#26512;&lt;/span&gt;&lt;/span&gt;&lt;/div&gt;&lt;div&gt;&lt;span style="font-size: small;"&gt;&lt;span style="font-family: Arial;"&gt;&amp;#31532;&amp;#22235;&amp;#33410;2021-2027&amp;#24180;&amp;#40784;&amp;#32435;&amp;#20108;&amp;#26497;&amp;#31649;&amp;#34892;&amp;#19994;&amp;#31454;&amp;#20105;&amp;#31574;&amp;#30053;&amp;#20998;&amp;#26512;&lt;/span&gt;&lt;/span&gt;&lt;/div&gt;&lt;div&gt;&lt;span style="font-size: small;"&gt;&lt;span style="font-family: Arial;"&gt;&amp;#19968;&amp;#12289;&amp;#21518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40784;&amp;#32435;&amp;#20108;&amp;#26497;&amp;#31649;&amp;#34892;&amp;#19994;&amp;#31454;&amp;#20105;&amp;#26684;&amp;#23616;&amp;#23637;&amp;#26395;&lt;/span&gt;&lt;/span&gt;&lt;/div&gt;&lt;div&gt;&lt;span style="font-size: small;"&gt;&lt;span style="font-family: Arial;"&gt;&amp;#19977;&amp;#12289;2021-2027&amp;#24180;&amp;#40784;&amp;#32435;&amp;#20108;&amp;#26497;&amp;#31649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40784;&amp;#32435;&amp;#20108;&amp;#26497;&amp;#31649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9790;&amp;#33832;&amp;#31185;&amp;#2521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4028;&amp;#29983;&amp;#30005;&amp;#23376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2825;&amp;#27700;&amp;#22825;&amp;#20809;&amp;#21322;&amp;#23548;&amp;#2030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96;&amp;#33694;&amp;#24066;&amp;#28799;&amp;#22495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96;&amp;#33694;&amp;#24066;&amp;#36890;&amp;#31185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271;&amp;#20140;&amp;#39134;&amp;#36798;&amp;#30005;&amp;#23376;&amp;#38598;&amp;#22242;&amp;#20844;&amp;#21496;&amp;#22120;&amp;#20214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3487;&amp;#24030;&amp;#22266;&amp;#38173;&amp;#30005;&amp;#23376;&amp;#32929;&amp;#20221;&amp;#26377;&amp;#38480;&amp;#20844;&amp;#2149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9640;&amp;#23494;&amp;#39134;&amp;#20181;&amp;#40857;&amp;#36798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78;&amp;#28023;&amp;#28504;&amp;#30331;&amp;#26032;&amp;#30005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145;&amp;#22323;&amp;#24066;&amp;#29305;&amp;#36203;&amp;#30005;&amp;#233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40784;&amp;#32435;&amp;#20108;&amp;#26497;&amp;#31649;&amp;#34892;&amp;#19994;&amp;#21457;&amp;#23637;&amp;#21069;&amp;#26223;&amp;#39044;&amp;#27979;&lt;/b&gt;&lt;/span&gt;&lt;/span&gt;&lt;/div&gt;&lt;div&gt;&lt;span style="font-size: small;"&gt;&lt;span style="font-family: Arial;"&gt;&amp;#31532;.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2021-2027&amp;#24180;&amp;#20013;&amp;#22269;&amp;#40784;&amp;#32435;&amp;#20108;&amp;#26497;&amp;#31649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40784;&amp;#32435;&amp;#20108;&amp;#26497;&amp;#31649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1-2027&amp;#24180;&amp;#20013;&amp;#22269;&amp;#40784;&amp;#32435;&amp;#20108;&amp;#26497;&amp;#31649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40784;&amp;#32435;&amp;#20108;&amp;#26497;&amp;#31649;&amp;#34892;&amp;#19994;&amp;#25237;&amp;#36164;&amp;#20998;&amp;#26512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40784;&amp;#32435;&amp;#20108;&amp;#26497;&amp;#3164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40784;&amp;#32435;&amp;#20108;&amp;#26497;&amp;#31649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1033;&amp;#22909;&amp;#25919;&amp;#31574;&amp;#21450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9971;&amp;#22269;&amp;#38598;&amp;#22242;GDP&amp;#22686;&amp;#38271;&amp;#29575;&amp;#65288;%&amp;#65289;&lt;/span&gt;&lt;/span&gt;&lt;/div&gt;&lt;div&gt;&lt;span style="font-size: small;"&gt;&lt;span style="font-family: Arial;"&gt;&amp;#22270;&amp;#34920;2&amp;#37329;&amp;#30742;&amp;#22269;&amp;#23478;&amp;#21450;&amp;#37096;&amp;#20998;&amp;#20122;&amp;#27954;&amp;#32463;&amp;#27982;&amp;#20307;GDP&amp;#21516;&amp;#27604;&amp;#22686;&amp;#38271;&amp;#29575;&amp;#65288;%&amp;#65289;&lt;/span&gt;&lt;/span&gt;&lt;/div&gt;&lt;div&gt;&lt;span style="font-size: small;"&gt;&lt;span style="font-family: Arial;"&gt;&amp;#22270;&amp;#34920;3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4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52011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6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7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82011-2019&amp;#24180;&amp;#20892;&amp;#26449;&amp;#23621;&amp;#27665;&amp;#20154;&amp;#22343;&amp;#32431;&amp;#25910;&amp;#2083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92011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10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11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122019&amp;#24180;&amp;#22266;&amp;#23450;&amp;#36164;&amp;#20135;&amp;#25237;&amp;#36164;&amp;#65288;&amp;#19981;&amp;#21547;&amp;#20892;&amp;#25143;&amp;#65289;&amp;#22686;&amp;#36895;&lt;/span&gt;&lt;/span&gt;&lt;/div&gt;&lt;div&gt;&lt;span style="font-size: small;"&gt;&lt;span style="font-family: Arial;"&gt;&amp;#22270;&amp;#34920;13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4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15&amp;#32654;&amp;#22269;&amp;#30005;&amp;#23376;&amp;#34892;&amp;#19994;&amp;#27700;&amp;#25490;&amp;#25918;&amp;#26631;&amp;#20934;&amp;#33258;&amp;#20998;&amp;#37096;A&amp;mdash;&amp;mdash;&amp;#21322;&amp;#23548;&amp;#20307;&amp;#34892;&amp;#19994;&lt;/span&gt;&lt;/span&gt;&lt;/div&gt;&lt;div&gt;&lt;span style="font-size: small;"&gt;&lt;span style="font-family: Arial;"&gt;&amp;#22270;&amp;#34920;16&amp;#32654;&amp;#22269;&amp;#30005;&amp;#23376;&amp;#34892;&amp;#19994;&amp;#27700;&amp;#25490;&amp;#25918;&amp;#26631;&amp;#20934;&amp;#33258;&amp;#20998;&amp;#37096;B&amp;mdash;&amp;mdash;&amp;#30005;&amp;#23376;&amp;#26230;&amp;#20307;&amp;#34892;&amp;#19994;&lt;/span&gt;&lt;/span&gt;&lt;/div&gt;&lt;div&gt;&lt;span style="font-size: small;"&gt;&lt;span style="font-family: Arial;"&gt;&amp;#22270;&amp;#34920;17&amp;#24503;&amp;#22269;&amp;#24223;&amp;#27700;&amp;#19982;&amp;#20854;&amp;#20182;&amp;#27700;&amp;#28151;&amp;#21512;&amp;#21069;&amp;#26631;&amp;#20934;&lt;/span&gt;&lt;/span&gt;&lt;/div&gt;&lt;div&gt;&lt;span style="font-size: small;"&gt;&lt;span style="font-family: Arial;"&gt;&amp;#22270;&amp;#34920;18&amp;#24503;&amp;#22269;&amp;#30005;&amp;#38208;&amp;#36807;&amp;#31243;&amp;#24223;&amp;#27700;&amp;#26631;&amp;#20934;&lt;/span&gt;&lt;/span&gt;&lt;/div&gt;&lt;div&gt;&lt;span style="font-size: small;"&gt;&lt;span style="font-family: Arial;"&gt;&amp;#22270;&amp;#34920;192012-2019&amp;#24180;&amp;#25105;&amp;#22269;&amp;#40784;&amp;#32435;&amp;#20108;&amp;#26497;&amp;#31649;&amp;#34892;&amp;#19994;&amp;#24037;&amp;#19994;&amp;#24635;&amp;#20135;&amp;#20540;&amp;#20998;&amp;#26512;&lt;/span&gt;&lt;/span&gt;&lt;/div&gt;&lt;div&gt;&lt;span style="font-size: small;"&gt;&lt;span style="font-family: Arial;"&gt;&amp;#22270;&amp;#34920;202012-2019&amp;#24180;&amp;#25105;&amp;#22269;&amp;#40784;&amp;#32435;&amp;#20108;&amp;#26497;&amp;#31649;&amp;#34892;&amp;#19994;&amp;#38144;&amp;#37327;&amp;#20998;&amp;#26512;&lt;/span&gt;&lt;/span&gt;&lt;/div&gt;&lt;div&gt;&lt;span style="font-size: small;"&gt;&lt;span style="font-family: Arial;"&gt;&amp;#22270;&amp;#34920;212012-2019&amp;#24180;&amp;#25105;&amp;#22269;&amp;#40784;&amp;#32435;&amp;#20108;&amp;#26497;&amp;#31649;&amp;#34892;&amp;#19994;&amp;#24635;&amp;#36164;&amp;#20135;&amp;#20998;&amp;#26512;&lt;/span&gt;&lt;/span&gt;&lt;/div&gt;&lt;div&gt;&lt;span style="font-size: small;"&gt;&lt;span style="font-family: Arial;"&gt;&amp;#22270;&amp;#34920;222012-2019&amp;#24180;&amp;#25105;&amp;#22269;&amp;#40784;&amp;#32435;&amp;#20108;&amp;#26497;&amp;#31649;&amp;#34892;&amp;#19994;&amp;#24066;&amp;#22330;&amp;#23481;&amp;#37327;&amp;#20998;&amp;#26512;&lt;/span&gt;&lt;/span&gt;&lt;/div&gt;&lt;div&gt;&lt;span style="font-size: small;"&gt;&lt;span style="font-family: Arial;"&gt;&amp;#22270;&amp;#34920;232012-2019&amp;#24180;&amp;#25105;&amp;#22269;&amp;#40784;&amp;#32435;&amp;#20108;&amp;#26497;&amp;#31649;&amp;#34892;&amp;#19994;&amp;#20135;&amp;#37327;&amp;#20998;&amp;#26512;&lt;/span&gt;&lt;/span&gt;&lt;/div&gt;&lt;div&gt;&lt;span style="font-size: small;"&gt;&lt;span style="font-family: Arial;"&gt;&amp;#22270;&amp;#34920;242012-2019&amp;#24180;&amp;#25105;&amp;#22269;&amp;#40784;&amp;#32435;&amp;#20108;&amp;#26497;&amp;#31649;&amp;#34892;&amp;#19994;&amp;#38144;&amp;#37327;&amp;#20998;&amp;#26512;&lt;/span&gt;&lt;/span&gt;&lt;/div&gt;&lt;div&gt;&lt;span style="font-size: small;"&gt;&lt;span style="font-family: Arial;"&gt;&amp;#22270;&amp;#34920;252012-2019&amp;#24180;&amp;#25105;&amp;#22269;&amp;#40784;&amp;#32435;&amp;#20108;&amp;#26497;&amp;#31649;&amp;#34892;&amp;#19994;&amp;#20135;&amp;#38144;&amp;#20998;&amp;#26512;&lt;/span&gt;&lt;/span&gt;&lt;/div&gt;&lt;div&gt;&lt;span style="font-size: small;"&gt;&lt;span style="font-family: Arial;"&gt;&amp;#22270;&amp;#34920;262012-2019&amp;#24180;&amp;#25105;&amp;#22269;&amp;#40784;&amp;#32435;&amp;#20108;&amp;#26497;&amp;#31649;&amp;#34892;&amp;#19994;&amp;#30408;&amp;#21033;&amp;#33021;&amp;#21147;&amp;#20998;&amp;#26512;&lt;/span&gt;&lt;/span&gt;&lt;/div&gt;&lt;div&gt;&lt;span style="font-size: small;"&gt;&lt;span style="font-family: Arial;"&gt;&amp;#22270;&amp;#34920;272012-2019&amp;#24180;&amp;#25105;&amp;#22269;&amp;#40784;&amp;#32435;&amp;#20108;&amp;#26497;&amp;#31649;&amp;#34892;&amp;#19994;&amp;#20607;&amp;#20538;&amp;#33021;&amp;#21147;&amp;#20998;&amp;#26512;&lt;/span&gt;&lt;/span&gt;&lt;/div&gt;&lt;div&gt;&lt;span style="font-size: small;"&gt;&lt;span style="font-family: Arial;"&gt;&amp;#22270;&amp;#34920;282012-2019&amp;#24180;&amp;#25105;&amp;#22269;&amp;#40784;&amp;#32435;&amp;#20108;&amp;#26497;&amp;#31649;&amp;#34892;&amp;#19994;&amp;#33829;&amp;#36816;&amp;#33021;&amp;#21147;&amp;#20998;&amp;#26512;&lt;/span&gt;&lt;/span&gt;&lt;/div&gt;&lt;div&gt;&lt;span style="font-size: small;"&gt;&lt;span style="font-family: Arial;"&gt;&amp;#22270;&amp;#34920;292012-2019&amp;#24180;&amp;#25105;&amp;#22269;&amp;#40784;&amp;#32435;&amp;#20108;&amp;#26497;&amp;#31649;&amp;#34892;&amp;#19994;&amp;#21457;&amp;#23637;&amp;#33021;&amp;#21147;&amp;#20998;&amp;#26512;&lt;/span&gt;&lt;/span&gt;&lt;/div&gt;&lt;div&gt;&lt;span style="font-size: small;"&gt;&lt;span style="font-family: Arial;"&gt;&amp;#22270;&amp;#34920;302012-2019&amp;#24180;&amp;#25105;&amp;#22269;&amp;#40784;&amp;#32435;&amp;#20108;&amp;#26497;&amp;#31649;&amp;#34892;&amp;#19994;&amp;#20215;&amp;#2668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87.html"&gt;http://www.cction.com/report/202105/218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